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______.ENG files included with this release of NX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of engines we have simulated.  These files are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output for these engines.  You can review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method you use to read this, or you can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ngine simulation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3 cid Ford SVO SuperModified drag engine          SM_FORD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8 cid Chev SuperModified drag engine              SM_CHEV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rumpy" Jenkins 330 cid Pro Stock of the '70s      GRMPYTOY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CA Formula 5000, 302 Chev, road racer             F5000CHV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5 cid Ford Cobra wedge head for vintage racing    COBRA302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NASCAR single 4 bbl before restrictors      NASCAR 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0 cid Pro-Stock Chevrolet, Low block deck         PRSTKCHV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unnel port, stroked Ford FE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treet" currently happily in a '74 Pantera      TPFORDFE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75cc Mini-Minor British sedan road racer          BMC_MINI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d 351c Oval Track race engine                    BOSS351C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ggles-style Buick V-6, 4.5 liter NASCAR           V6_BUICK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ulation about Lamborghini-Chry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 1, 3.5 liter V-12                    F1_LAMBO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0 Chev engine you get if you accept all defaults  ES3SMPL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mbo is known to be an 80 degree bank, naturally aspi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-12 of 3.5 liter displacement.  Both 4 and 5 valve cylinder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being developed, and over 600 horsepower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be competitive.  Interestingly, this class of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by the strength of parts required to cope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ine level engine speeds with short rod ratios, but ra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n ring flutter.  Enormous piston acceleration across TD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on/ignition will throw all but the lightest rings off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ng land, losing gas pressure loading off the top of the 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blow-by at the most critical part of the combus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fe thin motorcycle style rings are required, high compre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er pressure on top of the ring, and Grumpy Jenkins style gas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SS351C was an iron head, flat tappet cam, Edelbrock Tor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0 Holley 351c we built and dyno-ed in 1977. The car w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luminum head Rat Chevrolet engines, but as you may see had a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 band.  If we had this program in '77, we would have rede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 and headers, run up to 7500 RPM and don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SuperModified and NASCAR engines it i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tremendous performances being attained with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uretors.  The SM engines are limited to 750 cfm Holl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ke horn intact, but no choke blade.  Holley say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actually flow 800 cfm, which in Denver amounts to 89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uretor is a mass flow device, not a volume flow devi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 Ford uses a large plenum, fabricated tunnel ram manifol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 Chev uses the latest Bow-Tie single plane manifo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1/2+ inch tall open spacer.  In any case, these eng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carb size limits to be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engines have no such intake limits.  The F5000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imed port injection and achieved excellent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ability.  The pro-stocks use 2 x 660 cfm for Grumpy's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x 1150 on tunnel ram manifolds for the 500 cid Pro Stock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